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000000"/>
          <w:sz w:val="40"/>
          <w:szCs w:val="40"/>
        </w:rPr>
      </w:pPr>
      <w:r>
        <w:rPr>
          <w:rFonts w:cs="Trebuchet MS" w:ascii="Trebuchet MS" w:hAnsi="Trebuchet MS"/>
          <w:color w:val="000000"/>
          <w:sz w:val="40"/>
          <w:szCs w:val="40"/>
        </w:rPr>
        <w:t>Committee does not find One Rank One Pension feasible</w:t>
      </w:r>
    </w:p>
    <w:p>
      <w:pPr>
        <w:pStyle w:val="Normal"/>
        <w:rPr>
          <w:rFonts w:ascii="Trebuchet MS" w:hAnsi="Trebuchet MS" w:cs="Trebuchet MS"/>
          <w:color w:val="000000"/>
          <w:sz w:val="14"/>
          <w:szCs w:val="40"/>
        </w:rPr>
      </w:pPr>
      <w:r>
        <w:rPr>
          <w:rFonts w:cs="Trebuchet MS" w:ascii="Trebuchet MS" w:hAnsi="Trebuchet MS"/>
          <w:color w:val="000000"/>
          <w:sz w:val="14"/>
          <w:szCs w:val="40"/>
        </w:rPr>
      </w:r>
    </w:p>
    <w:p>
      <w:pPr>
        <w:pStyle w:val="Normal"/>
        <w:jc w:val="both"/>
        <w:rPr>
          <w:rFonts w:ascii="Arial" w:hAnsi="Arial" w:cs="Arial"/>
          <w:b/>
          <w:b/>
          <w:color w:val="000000"/>
          <w:sz w:val="22"/>
          <w:szCs w:val="22"/>
        </w:rPr>
      </w:pPr>
      <w:r>
        <w:rPr>
          <w:rFonts w:cs="Arial" w:ascii="Arial" w:hAnsi="Arial"/>
          <w:b/>
          <w:color w:val="000000"/>
          <w:sz w:val="22"/>
          <w:szCs w:val="22"/>
        </w:rPr>
        <w:t xml:space="preserve">A Committee was constituted under the Chairmanship of Cabinet Secretary to look into the issue of One Rank One Pension and other related matters. After considering all aspects of the issue, the Committee did not find it administratively feasible to recommend One Rank One Pension, as such.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However, several other recommendations to substantially improve pensionary benefits of Personnel Below Officer Rank (PBOR) and Commissioned officers have been made, which have been accepted by the Government:-</w:t>
        <w:br/>
        <w:br/>
        <w:t xml:space="preserve">(i) Inclusion of Classification Allowance for PBOR from Jan 01, 2006. </w:t>
        <w:br/>
        <w:br/>
        <w:t>(ii) Removal of linkage of full pension with 33 years from Jan 01, 2006.</w:t>
        <w:br/>
        <w:br/>
        <w:t xml:space="preserve">(iii) Revision of Lt Gen Pension after carving out a separate pay scale for them. </w:t>
        <w:br/>
        <w:br/>
        <w:t xml:space="preserve">(iv) Bringing parity between pension of pre and post October 10, 1997 PBOR pensioners. </w:t>
        <w:br/>
        <w:br/>
        <w:t xml:space="preserve">(v) Further improving PBOR pensions based on award of GOM, 2006.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vi) Broadbanding of percentage of disability/war injury pension for pre Jan 01, 1996 disability/war injury pensioners. </w:t>
        <w:br/>
        <w:br/>
        <w:t xml:space="preserve">(vii) Removal of cap on war injury element of pension in the case of disabled pensioners belonging to Category ‘E’. </w:t>
        <w:br/>
        <w:br/>
        <w:t xml:space="preserve">Recommendations at (i) and (ii) stand implemented by issue of Government letter dated October 30, 2009. </w:t>
        <w:br/>
        <w:br/>
        <w:t>This information was given by Minister of State for Defence Shri MM Pallam Raju in a written reply to Smt Sushma Swaraj and others in Lok Sabha</w:t>
      </w:r>
      <w:r>
        <w:rPr>
          <w:rFonts w:cs="Trebuchet MS" w:ascii="Trebuchet MS" w:hAnsi="Trebuchet MS"/>
          <w:color w:val="000000"/>
          <w:sz w:val="40"/>
          <w:szCs w:val="4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3:09:00Z</dcterms:created>
  <dc:creator>A D Singh</dc:creator>
  <dc:description/>
  <dc:language>en-US</dc:language>
  <cp:lastModifiedBy>A D Singh</cp:lastModifiedBy>
  <dcterms:modified xsi:type="dcterms:W3CDTF">2009-12-02T03:15:00Z</dcterms:modified>
  <cp:revision>2</cp:revision>
  <dc:subject/>
  <dc:title/>
</cp:coreProperties>
</file>