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0"/>
          <w:szCs w:val="24"/>
        </w:rPr>
        <w:t>NOMINATION FORM FOR LIFE TIME ARREAR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FORM – A) (See Rule 5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GOI DOP Notification No. 26 (3)-Pension Unit/82, dated the 26th August, 1983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To be submitted in Triplicate to Pension Disbursing Authority/Head of Offic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Name of Bank/Treasury/Post Office/Accounts Office etc.) 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lace) 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………………………………………………………………………………………………….. hereby nominate the person named below under rule 5 of the Payment of Arrears of Pension (Nomination) Rules, 198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Name and address of the nominee: ………………………………………………………………………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Relationship with the pensioner: 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Date of Birth</w:t>
        <w:tab/>
        <w:t>: 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Name and address of the person who may receive the said pension during the nominee’s minority          (if the nominee is minor; 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Name and address of other nominee in case the nominee under column (1) above predeceases the, Pensioner 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Relationship with the pensioner</w:t>
        <w:tab/>
        <w:t>: 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Date of birth if the other nominee is a minor ………………………………………………………………….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Name and address of the person who may receive the pension during the other nominee’s minori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Contingency on happening of which nomination shall become invalid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ce: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ignature (or thumb impression if illiterate)     and the name of the pension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ness’s Signatur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and Addres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nature of Pension Disbursing Authority/Head of Off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knowledgement to be sent by the Pension Disbursing Authority/Head of Off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rtified that application/nomination has been received from …………………………………………………………………… (Name of the pensioner) whose address is …………………………………………………………………………………………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ce: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Signature of Pension Disbursing Authority /Bank/Treasury/Post Office/ Accounts Office/Head of Off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:</w:t>
        <w:tab/>
        <w:t>Full Address 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0:19:00Z</dcterms:created>
  <dc:creator>NAVTEJ</dc:creator>
  <dc:description/>
  <dc:language>en-US</dc:language>
  <cp:lastModifiedBy>NAVTEJ</cp:lastModifiedBy>
  <dcterms:modified xsi:type="dcterms:W3CDTF">2018-05-26T10:21:00Z</dcterms:modified>
  <cp:revision>1</cp:revision>
  <dc:subject/>
  <dc:title/>
</cp:coreProperties>
</file>