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49"/>
        <w:gridCol w:w="531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i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4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4"/>
              </w:rPr>
              <w:drawing>
                <wp:inline distT="0" distB="0" distL="0" distR="0">
                  <wp:extent cx="10439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6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6"/>
                <w:szCs w:val="3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lgerian" w:hAnsi="Algerian" w:cs="Arial"/>
                <w:b/>
                <w:b/>
                <w:bCs/>
                <w:caps/>
                <w:sz w:val="30"/>
              </w:rPr>
            </w:pPr>
            <w:r>
              <w:rPr>
                <w:rFonts w:cs="Arial" w:ascii="Algerian" w:hAnsi="Algerian"/>
                <w:bCs/>
                <w:caps/>
                <w:sz w:val="36"/>
              </w:rPr>
              <w:t>Railways Senior Citizens Welfare Society</w:t>
            </w:r>
          </w:p>
          <w:p>
            <w:pPr>
              <w:pStyle w:val="Normal"/>
              <w:spacing w:before="0" w:after="60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chandigarh, panchkula &amp; mohali</w:t>
            </w:r>
          </w:p>
          <w:p>
            <w:pPr>
              <w:pStyle w:val="Normal"/>
              <w:spacing w:before="0" w:after="60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Estd. 1991, Regd. No. 1881), Web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http://rscws.com</w:t>
              </w:r>
            </w:hyperlink>
          </w:p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H.O. 32, Phase- 6, Mohali-160055,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(Ph. 0172 2228306,  09316131598) </w:t>
            </w:r>
            <w:r>
              <w:rPr>
                <w:rFonts w:cs="Arial" w:ascii="Arial" w:hAnsi="Arial"/>
                <w:i/>
                <w:sz w:val="16"/>
                <w:szCs w:val="20"/>
                <w:lang w:val="fr-FR"/>
              </w:rPr>
              <w:t xml:space="preserve">Email 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20"/>
                  <w:u w:val="none"/>
                  <w:lang w:val="fr-FR"/>
                </w:rPr>
                <w:t>harchandan_chd32@yahoo.co.in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6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6"/>
                <w:szCs w:val="20"/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MT,Bold" w:hAnsi="ArialMT,Bold" w:cs="ArialMT,Bold"/>
                <w:b/>
                <w:b/>
                <w:bCs/>
                <w:sz w:val="18"/>
                <w:szCs w:val="18"/>
              </w:rPr>
            </w:pPr>
            <w:r>
              <w:rPr>
                <w:rFonts w:cs="ArialMT,Bold" w:ascii="ArialMT,Bold" w:hAnsi="ArialMT,Bold"/>
                <w:b/>
                <w:bCs/>
                <w:sz w:val="18"/>
                <w:szCs w:val="18"/>
              </w:rPr>
              <w:t>No. RSCWS/  M. F. 1 / 20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MT,Bold" w:hAnsi="ArialMT,Bold" w:cs="ArialMT,Bold"/>
                <w:b/>
                <w:b/>
                <w:bCs/>
                <w:sz w:val="18"/>
                <w:szCs w:val="18"/>
              </w:rPr>
            </w:pPr>
            <w:r>
              <w:rPr>
                <w:rFonts w:eastAsia="ArialMT,Bold" w:cs="ArialMT,Bold" w:ascii="ArialMT,Bold" w:hAnsi="ArialMT,Bold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MT,Bold" w:ascii="ArialMT,Bold" w:hAnsi="ArialMT,Bold"/>
                <w:b/>
                <w:bCs/>
                <w:sz w:val="18"/>
                <w:szCs w:val="18"/>
              </w:rPr>
              <w:t xml:space="preserve">Dated: 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7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7"/>
                <w:szCs w:val="19"/>
              </w:rPr>
            </w:r>
          </w:p>
          <w:p>
            <w:pPr>
              <w:pStyle w:val="Normal"/>
              <w:spacing w:before="0" w:after="60"/>
              <w:ind w:hanging="691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  <w:u w:val="single"/>
              </w:rPr>
              <w:t>MEMBERSHIP / LIFE MEMBERSHIP / Associate Membership FORM RSCW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ilway Senior Citizens Welfare Society (</w:t>
            </w:r>
            <w:r>
              <w:rPr>
                <w:rFonts w:cs="Arial" w:ascii="Arial" w:hAnsi="Arial"/>
                <w:b/>
                <w:caps/>
                <w:sz w:val="19"/>
                <w:szCs w:val="19"/>
                <w:u w:val="single"/>
              </w:rPr>
              <w:t>RSCWS)</w:t>
            </w:r>
          </w:p>
          <w:p>
            <w:pPr>
              <w:pStyle w:val="Normal"/>
              <w:spacing w:before="120" w:after="0"/>
              <w:ind w:firstLine="317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  <w:u w:val="single"/>
              </w:rPr>
              <w:t>President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, RSCWS, Chandigarh </w:t>
            </w:r>
          </w:p>
          <w:p>
            <w:pPr>
              <w:pStyle w:val="Normal"/>
              <w:ind w:firstLine="317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9"/>
                <w:u w:val="single"/>
              </w:rPr>
              <w:t xml:space="preserve">(Through: Treasurer RSCWS, Flat N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20/1, First Floor, Sector-45 B, </w:t>
            </w: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>CHANDIGARH – 10047)</w:t>
            </w:r>
          </w:p>
          <w:p>
            <w:pPr>
              <w:pStyle w:val="Normal"/>
              <w:ind w:firstLine="317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9"/>
                <w:u w:val="single"/>
              </w:rPr>
              <w:t>(With Subscription @ as indicated below)</w:t>
            </w:r>
          </w:p>
          <w:p>
            <w:pPr>
              <w:pStyle w:val="Normal"/>
              <w:spacing w:before="120" w:after="0"/>
              <w:ind w:firstLine="318"/>
              <w:rPr>
                <w:rFonts w:ascii="Arial" w:hAnsi="Arial" w:cs="Arial"/>
                <w:b/>
                <w:b/>
                <w:bCs/>
                <w:sz w:val="7"/>
                <w:szCs w:val="17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color w:val="000000"/>
                <w:sz w:val="7"/>
                <w:szCs w:val="19"/>
                <w:u w:val="single"/>
              </w:rPr>
              <w:t>[</w:t>
            </w:r>
          </w:p>
          <w:p>
            <w:pPr>
              <w:pStyle w:val="Normal"/>
              <w:spacing w:before="40" w:after="0"/>
              <w:ind w:firstLine="342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 want to be a </w:t>
            </w:r>
            <w:r>
              <w:rPr>
                <w:rFonts w:cs="Arial" w:ascii="Arial" w:hAnsi="Arial"/>
                <w:b/>
                <w:sz w:val="17"/>
                <w:szCs w:val="19"/>
              </w:rPr>
              <w:t xml:space="preserve">* </w:t>
            </w:r>
            <w:r>
              <w:rPr>
                <w:rFonts w:cs="Arial" w:ascii="Arial" w:hAnsi="Arial"/>
                <w:b/>
                <w:caps/>
                <w:sz w:val="17"/>
                <w:szCs w:val="19"/>
              </w:rPr>
              <w:t>Member / Life Member / Associate Member /  Associate Life Member of RSCWS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40" w:after="0"/>
              <w:ind w:firstLine="3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 shall abide by the Rules of the Society as decided by the Society from time to tim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) I am Remitting my Membership OR Life Membership of RSCWS of Rs. ___________________           </w:t>
            </w:r>
          </w:p>
          <w:p>
            <w:pPr>
              <w:pStyle w:val="Normal"/>
              <w:spacing w:before="40" w:after="0"/>
              <w:ind w:left="60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R  B) I am Remitting my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te Membership / Associat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Life Membership of Rs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before="40" w:after="0"/>
              <w:ind w:left="60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y Cash to the Treasurer RSCWS  OR through Bank Draft/DD/ At par Cheque No.  ___________________ Dated ________________  on  _______________________________________Bank at  _________________                                                              </w:t>
            </w:r>
          </w:p>
          <w:p>
            <w:pPr>
              <w:pStyle w:val="Normal"/>
              <w:spacing w:before="120" w:after="0"/>
              <w:ind w:firstLine="432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  <w:u w:val="single"/>
              </w:rPr>
              <w:t>My particulars are given herebelow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 of the Pensioner / Family pensioner: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 of Spouse of Pensioner 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 of Pensioners: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Retirement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Design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Place &amp; Office of Posting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01" w:firstLine="284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Death of the Pensioner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68" w:leader="none"/>
              </w:tabs>
              <w:ind w:left="601" w:firstLine="284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  <w:t>(If applicant is a Family pension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44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sent Address (with PIN Code)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928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  <w:t>(Please give full Postal Addre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</w:tabs>
              <w:spacing w:before="120" w:after="0"/>
              <w:ind w:left="644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 &amp; Mobile No.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168" w:leader="none"/>
                <w:tab w:val="left" w:pos="1310" w:leader="none"/>
              </w:tabs>
              <w:spacing w:before="120" w:after="0"/>
              <w:ind w:left="644" w:firstLine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 ID: ………………………………………………………………</w:t>
            </w:r>
          </w:p>
          <w:tbl>
            <w:tblPr>
              <w:tblW w:w="979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5195"/>
            </w:tblGrid>
            <w:tr>
              <w:trPr/>
              <w:tc>
                <w:tcPr>
                  <w:tcW w:w="459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Date: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ignatures: _________________________</w:t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Pensioner/family pensioner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@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embership Rs.300/- PA OR Life Membership Rs.2500/- 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ociate Membership Rs.150/- PA  OR Associate Life Membership Rs.1250/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Option  for those residing outside  Chandigarh, PKL, MHL &amp; surrounding areas or a Railway Official over 55 years of age).) 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b/>
                <w:b/>
                <w:color w:val="000000"/>
                <w:sz w:val="2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19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FOR OFFICE USE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* Mark as applicable)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) Received Rs.3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-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from Shri/Smt __________________________________ vide Receipt No _______________ as Membership of RSCWS for the year ___________. He/she may be admitted as Member.</w:t>
            </w:r>
          </w:p>
          <w:p>
            <w:pPr>
              <w:pStyle w:val="Normal"/>
              <w:autoSpaceDE w:val="false"/>
              <w:spacing w:before="60" w:after="0"/>
              <w:ind w:firstLine="318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OR 2) Received Rs.2500 from Shri/Smt ______________________________vide Receipt No _______________ as </w:t>
            </w:r>
            <w:r>
              <w:rPr>
                <w:rFonts w:cs="Arial" w:ascii="Arial" w:hAnsi="Arial"/>
                <w:b/>
                <w:caps/>
                <w:color w:val="000000"/>
                <w:sz w:val="19"/>
                <w:szCs w:val="19"/>
              </w:rPr>
              <w:t>Life  Membership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of RSCWS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-</w:t>
            </w:r>
          </w:p>
          <w:p>
            <w:pPr>
              <w:pStyle w:val="Normal"/>
              <w:autoSpaceDE w:val="false"/>
              <w:spacing w:before="60" w:after="0"/>
              <w:ind w:firstLine="31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 xml:space="preserve">OR 3)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eceived Rs.1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-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from Shri/Smt ______________________________ vide Receipt No _______________ as Associate Membership of RSCWS for the year ___________ . He/she may be admitted as Associate Member. 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(Option o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ly for those residing outside Chandigarh, PKL, MHL or surrounding areas or a Railway Official over 55 years of age).</w:t>
            </w:r>
          </w:p>
          <w:p>
            <w:pPr>
              <w:pStyle w:val="Normal"/>
              <w:autoSpaceDE w:val="false"/>
              <w:spacing w:before="60" w:after="0"/>
              <w:ind w:firstLine="31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 xml:space="preserve">OR 3A) Received Rs.1250 from Shri/Smt ______________________________vide Receipt No______________ as </w:t>
            </w:r>
            <w:r>
              <w:rPr>
                <w:rFonts w:cs="Arial" w:ascii="Arial" w:hAnsi="Arial"/>
                <w:b/>
                <w:i/>
                <w:caps/>
                <w:color w:val="000000"/>
                <w:sz w:val="17"/>
                <w:szCs w:val="19"/>
              </w:rPr>
              <w:t>Associate Life  Membership</w:t>
            </w:r>
            <w:r>
              <w:rPr>
                <w:rFonts w:cs="Arial" w:ascii="Arial" w:hAnsi="Arial"/>
                <w:b/>
                <w:i/>
                <w:color w:val="000000"/>
                <w:sz w:val="17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of RSCWS.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Option only for those residing outside Chandigarh/Panchkula/Mohali or surrounding areas or a Railway Official over 55 years of ag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5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5"/>
                <w:szCs w:val="19"/>
              </w:rPr>
            </w:r>
          </w:p>
          <w:p>
            <w:pPr>
              <w:pStyle w:val="Normal"/>
              <w:autoSpaceDE w:val="false"/>
              <w:ind w:firstLine="317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dmitted</w:t>
            </w:r>
          </w:p>
          <w:p>
            <w:pPr>
              <w:pStyle w:val="Normal"/>
              <w:autoSpaceDE w:val="false"/>
              <w:ind w:right="162" w:firstLine="31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asurer, RSCWS</w:t>
            </w:r>
          </w:p>
          <w:p>
            <w:pPr>
              <w:pStyle w:val="Normal"/>
              <w:autoSpaceDE w:val="false"/>
              <w:ind w:right="1134" w:firstLine="318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esident / Secretary General RSCWS</w:t>
            </w:r>
          </w:p>
          <w:p>
            <w:pPr>
              <w:pStyle w:val="Normal"/>
              <w:autoSpaceDE w:val="false"/>
              <w:ind w:right="1134" w:firstLine="318"/>
              <w:rPr>
                <w:rFonts w:ascii="Arial" w:hAnsi="Arial" w:cs="Arial"/>
                <w:b/>
                <w:b/>
                <w:color w:val="000000"/>
                <w:sz w:val="5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5"/>
                <w:szCs w:val="19"/>
              </w:rPr>
            </w:r>
          </w:p>
          <w:p>
            <w:pPr>
              <w:pStyle w:val="Normal"/>
              <w:autoSpaceDE w:val="false"/>
              <w:ind w:hanging="14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  <w:u w:val="single"/>
              </w:rPr>
              <w:t>Note</w:t>
            </w: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>: SUBSCRIPTION may BE paid to treasurer rscws or SENT to him BY AT-PAR CHEQUE or DEMAND draft ïn favour of “</w:t>
            </w: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  <w:u w:val="single"/>
              </w:rPr>
              <w:t>railway senior citizens welfare society</w:t>
            </w: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8"/>
              </w:rPr>
              <w:t>– at his following address: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 xml:space="preserve">Sh. Jaspal Singh, TREASURER, RSCWS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20/1, First Floor, Sector-45 B, </w:t>
            </w: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>CHANDIGARH</w:t>
            </w: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iCs/>
                <w:caps/>
                <w:sz w:val="18"/>
                <w:szCs w:val="18"/>
              </w:rPr>
              <w:t>(PH.09876092040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08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MT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sz w:val="18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cws.com/" TargetMode="External"/><Relationship Id="rId4" Type="http://schemas.openxmlformats.org/officeDocument/2006/relationships/hyperlink" Target="mailto:harchandan_chd32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HARCHANDAN SINGH</dc:creator>
  <dc:description/>
  <cp:keywords/>
  <dc:language>en-US</dc:language>
  <cp:lastModifiedBy>HARCHANDAN SINGH</cp:lastModifiedBy>
  <cp:lastPrinted>2016-04-06T14:18:00Z</cp:lastPrinted>
  <dcterms:modified xsi:type="dcterms:W3CDTF">2016-04-15T08:00:00Z</dcterms:modified>
  <cp:revision>11</cp:revision>
  <dc:subject/>
  <dc:title/>
</cp:coreProperties>
</file>