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vernment of In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ry of Railwa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ailway Bo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General Manag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n Railways and Pu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: Financial upgradation under the ACP scheme on implementation of revised pay structure under Sixth CP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lway Board Letter No: PC-V/2009/ACP/1, Dated 20.02.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s a consequence of implementation of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PC recommendations a new pay structure has come into existence w.e.f. 01.01.2006. With a view to regulate the ACP scheme in context of new/revised pay structure a reference seeking certain clarification has been made to DOP&amp;T which is the nodal Department of the Government on the subject i.e. ACP. In such a position, it is advised that implementation of ACP scheme may please be suspended immediately till further instructions are issued from Board’s off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 sd---</w:t>
      </w:r>
    </w:p>
    <w:p>
      <w:pPr>
        <w:pStyle w:val="Normal"/>
        <w:jc w:val="right"/>
        <w:rPr/>
      </w:pPr>
      <w:r>
        <w:rPr/>
        <w:t>N.P.Singh</w:t>
      </w:r>
    </w:p>
    <w:p>
      <w:pPr>
        <w:pStyle w:val="Normal"/>
        <w:jc w:val="right"/>
        <w:rPr/>
      </w:pPr>
      <w:r>
        <w:rPr/>
        <w:t>Deputy Director Pay Commission-V</w:t>
      </w:r>
    </w:p>
    <w:p>
      <w:pPr>
        <w:pStyle w:val="Normal"/>
        <w:jc w:val="right"/>
        <w:rPr/>
      </w:pPr>
      <w:r>
        <w:rPr/>
        <w:t xml:space="preserve">Railway Board     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5:00Z</dcterms:created>
  <dc:creator>Ramesh</dc:creator>
  <dc:description/>
  <dc:language>en-US</dc:language>
  <cp:lastModifiedBy>Ramesh</cp:lastModifiedBy>
  <dcterms:modified xsi:type="dcterms:W3CDTF">2009-02-26T06:38:00Z</dcterms:modified>
  <cp:revision>3</cp:revision>
  <dc:subject/>
  <dc:title/>
</cp:coreProperties>
</file>